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CARTA DE ACUERDO SAR ENTRE LA DINAC Y EL CUERPO DE BOMBEROS VOLUNTARIOS DEL PARAGUA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28725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153285" cy="99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esde Marzo del año 2.005, La DINAC y el CBVP tiene firmado un Convenio de Cooperación en el ámbito de Búsqueda y Salvamento por el cual esta entidad sin fines de lucro asignará a la aeronáutica civil personal con entrenamiento especializado en intervenciones de búsqueda, salvamento y rescate, atención prehospitalaria y manipuleo de materiales contaminados por elementos bioquímicos peligrosas para la salud humana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n el contexto de este convenio la DINAC ha facilitado equipos para este tipo de intervenciones con costo millonario de manera a apoyar y mejorar el equipamiento de la Unidad de Rescate del CBVP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Este y otros Convenios firmados por DINAC buscan garantizar la provisión de este servicio de emergencia en casos necesarios con el lema internacional SAR: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¡PARA QUE OTROS PUEDAN VIVIR!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10:00Z</dcterms:created>
  <dc:creator>Nelson García</dc:creator>
  <dc:description/>
  <cp:keywords/>
  <dc:language>en-US</dc:language>
  <cp:lastModifiedBy>Nelson García</cp:lastModifiedBy>
  <dcterms:modified xsi:type="dcterms:W3CDTF">2006-10-25T08:01:00Z</dcterms:modified>
  <cp:revision>2</cp:revision>
  <dc:subject/>
  <dc:title>CARTA DE ACUERDO SAR ENTRE LA DINAC Y EL CUERPO DE BOMBEROS VOLUNTARIOS DEL PARAGUAY</dc:title>
</cp:coreProperties>
</file>