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Arial" w:ascii="Arial" w:hAnsi="Arial"/>
          <w:b w:val="false"/>
          <w:bCs w:val="false"/>
          <w:sz w:val="20"/>
        </w:rPr>
        <w:drawing>
          <wp:inline distT="0" distB="0" distL="0" distR="0">
            <wp:extent cx="5003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RMULARIO DE REGISTRO OFICIAL DE ELT DE 406 Mh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895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RECCIÓN NACIONAL DE AERONÁUTICA 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RECCIÓN NACIONAL DE AERONÁUTIC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560"/>
        <w:gridCol w:w="55"/>
        <w:gridCol w:w="5130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IÓN DEL E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CIÓN DE LA BALIZA (Único número de Identificació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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5 dígitos proveídos por el fabricante del EL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NTE DEL ELT_________________________________MODELO N°____________________</w:t>
            </w:r>
          </w:p>
        </w:tc>
      </w:tr>
      <w:tr>
        <w:trPr>
          <w:cantSplit w:val="true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L EL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UEVO REGISTRO DE EL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NOVACIÓN DE REGISTR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MBIO DE ELT/ DE PROPIETARI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RQUE AQUÍ SI ESTE ELT ES UN REEMPLAZO DE UN ELT PREVIAMENTE  REGISTRADO POR FAVOR INSERTE EN LA LÍNEA LA VIEJA A IDENTIFICACIÓN DE LA BALI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</w:t>
            </w:r>
          </w:p>
        </w:tc>
      </w:tr>
      <w:tr>
        <w:trPr>
          <w:trHeight w:val="1797" w:hRule="atLeast"/>
          <w:cantSplit w:val="true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IÓN DEL PROPIETARIO/OPERAD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Post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uda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single"/>
              </w:rPr>
              <w:t>TELÉFON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 Mensaje/Clav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: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IÓN DE LA AERONA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ATRICULA</w:t>
            </w:r>
            <w:r>
              <w:rPr>
                <w:rFonts w:cs="Arial" w:ascii="Arial" w:hAnsi="Arial"/>
                <w:sz w:val="20"/>
              </w:rPr>
              <w:t>:______________________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ER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OBIER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XI AÉRE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LITA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IVADO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OMOTOR PISTÓ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OMOTOR JE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LTIMOTOR PISTÓ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LTIMOTOR J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NTE: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: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: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SIENTOS: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DE RAD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Marque todo lo que sea aplicab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VHF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MF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HF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SSB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>OT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AMIENTO DE EMERGENC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ÁTIL: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SCRIBA E INSERTE CANTIDA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JO: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SCRIBA E INSERTE CANTIDA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EROPUERTO/AERÓDROMO/PISTA EN DONDE ESTA BASADO: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UDAD: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FORMACIÓN ADICIONAL:</w:t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IÓN DE CONTACTO DE EMERGENC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INSERTE ALGUNOS DIFERENTES DEL PROPIETARIO U OPERADOR)</w:t>
            </w:r>
          </w:p>
          <w:p>
            <w:pPr>
              <w:pStyle w:val="Textoindependiente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ONA PRINCIPAL DE CONTACTO DE EMERGENCIA </w:t>
            </w:r>
          </w:p>
          <w:p>
            <w:pPr>
              <w:pStyle w:val="Textoindependiente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24 HORAS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ELÉFON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LA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 MENSAJE/CLAV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COMO ALTERNATIVA DE CONTACTO DE</w:t>
            </w:r>
          </w:p>
          <w:p>
            <w:pPr>
              <w:pStyle w:val="Textoindependiente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ERGENCIA LAS 24 HORAS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LA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 MENSAJE/CLAV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__________________________________ FECHA: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SI USTED TIENE ALGUNA PREGUNTA ACERCA DE ESTE FORMULARIO O CON EL REGISTRO DEL ELT EN GENERAL, POR FAVOR COMUNÍQUESE CON EL (595-21) 211978  E-mail: </w:t>
      </w:r>
      <w:hyperlink r:id="rId3">
        <w:r>
          <w:rPr>
            <w:rStyle w:val="InternetLink"/>
            <w:rFonts w:cs="Arial" w:ascii="Arial" w:hAnsi="Arial"/>
            <w:sz w:val="16"/>
          </w:rPr>
          <w:t>sar@dinac.gov.py</w:t>
        </w:r>
      </w:hyperlink>
      <w:r>
        <w:rPr>
          <w:rFonts w:cs="Arial" w:ascii="Arial" w:hAnsi="Arial"/>
          <w:sz w:val="16"/>
        </w:rPr>
        <w:t xml:space="preserve">. Web Page  </w:t>
      </w:r>
      <w:hyperlink r:id="rId4">
        <w:r>
          <w:rPr>
            <w:rStyle w:val="InternetLink"/>
            <w:rFonts w:cs="Arial" w:ascii="Arial" w:hAnsi="Arial"/>
            <w:sz w:val="16"/>
          </w:rPr>
          <w:t>www.dinac.gov.py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C DEL RCC ASU: (595-21) 646081. Teléfonos de Emergencias H24: 646082-645706-13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2016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@dinac.gov.py" TargetMode="External"/><Relationship Id="rId4" Type="http://schemas.openxmlformats.org/officeDocument/2006/relationships/hyperlink" Target="http://www.dinac.gov.p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04:00Z</dcterms:created>
  <dc:creator>DINAC</dc:creator>
  <dc:description/>
  <cp:keywords/>
  <dc:language>en-US</dc:language>
  <cp:lastModifiedBy>user</cp:lastModifiedBy>
  <cp:lastPrinted>2004-02-19T08:55:00Z</cp:lastPrinted>
  <dcterms:modified xsi:type="dcterms:W3CDTF">2005-06-22T05:04:00Z</dcterms:modified>
  <cp:revision>2</cp:revision>
  <dc:subject/>
  <dc:title>DIRECCION NACIONAL DE AERONAUTICA </dc:title>
</cp:coreProperties>
</file>