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RTA DE ACUERDO SAR ENTRE LA DINAC Y EL CUERPO DE BOMBEROS VOLUNTARIOS DE CONCEPC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383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5328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de  año 2.008, La DINAC y el Cuerpo de Bomberos Voluntarios de Concepción tienen firmado un Convenio de Cooperación en el ámbito de Búsqueda y Salvamento por el cual esta entidad sin fines de lucro implementa el Sub Centro de Salvamento Concep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e Convenio permite cubrir toda la zona norte y nor-oeste del país a fin de mantener una red de comunicación más amplia que permita recibir información respecto a emergencias aeronáutic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e y otros Convenios firmados por DINAC buscan garantizar la provisión de este servicio de emergencia en casos necesarios con el lema internacional SAR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¡PARA QUE OTROS PUEDAN VIVIR!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drawing>
          <wp:inline distT="0" distB="0" distL="0" distR="0">
            <wp:extent cx="1284605" cy="110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6:00Z</dcterms:created>
  <dc:creator>Nelson García</dc:creator>
  <dc:description/>
  <cp:keywords/>
  <dc:language>en-US</dc:language>
  <cp:lastModifiedBy> </cp:lastModifiedBy>
  <dcterms:modified xsi:type="dcterms:W3CDTF">2009-01-19T09:16:00Z</dcterms:modified>
  <cp:revision>2</cp:revision>
  <dc:subject/>
  <dc:title>CARTA DE ACUERDO SAR ENTRE LA DINAC Y EL CUERPO DE BOMBEROS VOLUNTARIOS DEL PARAGUAY</dc:title>
</cp:coreProperties>
</file>